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22.12.2016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д. Кокшама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Собрания депутатов муниципального образования  «Кокшамарское сельское поселение»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Председателя Собрания депутатов   муниципального образования  «Кокшамарское сельское поселение» 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, руководствуясь  ч. 3 статьи 26  Устава муниципального образования «Кокшамарское сельское поселение» Собрание депутатов муниципального  образования «Кокшамарское сельское поселение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аботу Главы  муниципального образования, Председателя собрания депутатов муниципального образования «Кокшамарское сельское поселение» за  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>______________  Е.М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val="ru-RU" w:eastAsia="ar-SA"/>
        </w:rPr>
      </w:pPr>
      <w:r>
        <w:rPr>
          <w:rFonts w:eastAsia="Arial Unicode MS" w:cs="Tahoma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val="ru-RU" w:eastAsia="ar-SA"/>
        </w:rPr>
      </w:pPr>
      <w:r>
        <w:rPr>
          <w:rFonts w:eastAsia="Arial Unicode MS" w:cs="Tahoma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val="ru-RU" w:eastAsia="ar-SA"/>
        </w:rPr>
      </w:pPr>
      <w:r>
        <w:rPr>
          <w:rFonts w:eastAsia="Arial Unicode MS" w:cs="Tahoma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val="ru-RU" w:eastAsia="ar-SA"/>
        </w:rPr>
      </w:pPr>
      <w:r>
        <w:rPr>
          <w:rFonts w:eastAsia="Arial Unicode MS" w:cs="Tahoma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val="ru-RU" w:eastAsia="ar-SA"/>
        </w:rPr>
      </w:pPr>
      <w:r>
        <w:rPr>
          <w:rFonts w:eastAsia="Arial Unicode MS" w:cs="Tahoma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val="ru-RU" w:eastAsia="ar-SA"/>
        </w:rPr>
      </w:pPr>
      <w:r>
        <w:rPr>
          <w:rFonts w:eastAsia="Arial Unicode MS" w:cs="Tahoma"/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ar-SA"/>
        </w:rPr>
      </w:pPr>
      <w:r>
        <w:rPr>
          <w:rFonts w:eastAsia="Arial Unicode MS" w:cs="Tahoma"/>
          <w:b/>
          <w:bCs/>
          <w:sz w:val="28"/>
          <w:szCs w:val="28"/>
          <w:lang w:eastAsia="ar-SA"/>
        </w:rPr>
        <w:t>ОТЧЁТ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ar-SA"/>
        </w:rPr>
      </w:pPr>
      <w:r>
        <w:rPr>
          <w:rFonts w:eastAsia="Arial Unicode MS" w:cs="Tahoma"/>
          <w:b/>
          <w:bCs/>
          <w:sz w:val="28"/>
          <w:szCs w:val="28"/>
          <w:lang w:eastAsia="ar-SA"/>
        </w:rPr>
        <w:t>о деятельности Собрания депутатов муниципального образования «Кокшамарское сельское поселение»  за 2016 год</w:t>
      </w:r>
    </w:p>
    <w:p>
      <w:pPr>
        <w:pStyle w:val="Normal"/>
        <w:jc w:val="center"/>
        <w:rPr>
          <w:rFonts w:eastAsia="Arial Unicode MS" w:cs="Tahoma"/>
          <w:b/>
          <w:b/>
          <w:bCs/>
          <w:sz w:val="28"/>
          <w:szCs w:val="28"/>
          <w:lang w:eastAsia="ar-SA"/>
        </w:rPr>
      </w:pPr>
      <w:r>
        <w:rPr>
          <w:rFonts w:eastAsia="Arial Unicode MS" w:cs="Tahoma"/>
          <w:b/>
          <w:bCs/>
          <w:sz w:val="28"/>
          <w:szCs w:val="28"/>
          <w:lang w:eastAsia="ar-SA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депутаты и приглашенные!</w:t>
      </w:r>
    </w:p>
    <w:p>
      <w:pPr>
        <w:pStyle w:val="Style18"/>
        <w:spacing w:before="0" w:after="0"/>
        <w:jc w:val="both"/>
        <w:rPr/>
      </w:pPr>
      <w:r>
        <w:rPr>
          <w:rFonts w:eastAsia="Arial Unicode MS"/>
          <w:sz w:val="28"/>
          <w:szCs w:val="28"/>
          <w:lang w:eastAsia="ar-SA"/>
        </w:rPr>
        <w:tab/>
        <w:t>Деятельность Собрания депутатов МО «Кокшамарское сельское поселение» осуществляется в соответствии с действующим законодательством Российской Федерации, Республики Марий Эл, Уставом муниципального образования, Регламентом Собрания депутатов, Планом программных мероприятий, ежегодно утверждаемым на сессии, при конструктивном взаимодействии с  администрацией МО «Звениговский муниципальный район» и администрацией МО «Кокшамарское сельское поселени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лномочия главы муниципального образования, председателя Собрания депутатов определены в соответствии с федеральным и республиканским законодательством и  имеют 18 обозначенных пунктов, предполагая два основных направления деятельност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ьскую: представлять поселение, Собрание депутатов в отношениях с органами местного самоуправления других муниципалитетов, органами государственной власти, гражданами и организациями, в отношениях с населением, трудовыми коллективами, общественными объединениям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утатскую: осуществлять подготовку и проведение сессий, работу с документами, утверждёнными на сессиях; оказывать содействие депутатам в осуществлении ими своих полномочий.</w:t>
      </w:r>
    </w:p>
    <w:p>
      <w:pPr>
        <w:pStyle w:val="Style18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, стоящая перед главой Муниципального образования - активно содействовать работе органов местного самоуправления поселения по решению вопросов местного значения, по формированию эффективных взаимоотношений между населением и властью, по развитию гражданской активности населения, привлечения его к общественной жизни.</w:t>
      </w:r>
    </w:p>
    <w:p>
      <w:pPr>
        <w:pStyle w:val="Style18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ются эти задачи различными способам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ar-SA"/>
        </w:rPr>
        <w:tab/>
        <w:t>Структуру Собрания депутатов в соответствии с Уставом муниципального образования» (статья 25) составляют: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1) председатель Собрания;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) заместитель председателя Собрания;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3) постоянные комиссии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ar-SA"/>
        </w:rPr>
        <w:tab/>
        <w:tab/>
        <w:tab/>
      </w:r>
      <w:r>
        <w:rPr>
          <w:rFonts w:eastAsia="Arial Unicode MS"/>
          <w:sz w:val="28"/>
          <w:szCs w:val="28"/>
          <w:u w:val="single"/>
          <w:lang w:eastAsia="ar-SA"/>
        </w:rPr>
        <w:t>Созданы три постоянные комиссии: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1) по законности, правопорядку, председатель –   Абрамзон О.Л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ar-SA"/>
        </w:rPr>
        <w:tab/>
      </w:r>
      <w:r>
        <w:rPr>
          <w:rFonts w:eastAsia="Times New Roman"/>
          <w:sz w:val="28"/>
          <w:szCs w:val="28"/>
          <w:lang w:eastAsia="ar-SA"/>
        </w:rPr>
        <w:t xml:space="preserve">       Члены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/>
          <w:sz w:val="28"/>
          <w:szCs w:val="28"/>
          <w:lang w:eastAsia="ar-SA"/>
        </w:rPr>
        <w:t>-Ухтомский Н.Н.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/>
          <w:sz w:val="28"/>
          <w:szCs w:val="28"/>
          <w:lang w:eastAsia="ar-SA"/>
        </w:rPr>
        <w:t>- Матюков М.В.</w:t>
      </w:r>
    </w:p>
    <w:p>
      <w:pPr>
        <w:pStyle w:val="Normal"/>
        <w:ind w:left="720" w:hanging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) по финансово- экономическому развитию, председатель -   Кузьмин К.Г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ar-SA"/>
        </w:rPr>
        <w:tab/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 Члены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/>
          <w:sz w:val="28"/>
          <w:szCs w:val="28"/>
          <w:lang w:eastAsia="ar-SA"/>
        </w:rPr>
        <w:t>- Лисов Н.В.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</w:t>
      </w:r>
      <w:r>
        <w:rPr>
          <w:rFonts w:eastAsia="Times New Roman"/>
          <w:sz w:val="28"/>
          <w:szCs w:val="28"/>
          <w:lang w:eastAsia="ar-SA"/>
        </w:rPr>
        <w:t>- Плотникова Е.М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3) по социальным вопросам, председатель – Крылова Н.Г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</w:t>
      </w:r>
      <w:r>
        <w:rPr>
          <w:rFonts w:eastAsia="Times New Roman"/>
          <w:sz w:val="28"/>
          <w:szCs w:val="28"/>
          <w:lang w:eastAsia="ar-SA"/>
        </w:rPr>
        <w:t>Члены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</w:t>
      </w:r>
      <w:r>
        <w:rPr>
          <w:rFonts w:eastAsia="Times New Roman"/>
          <w:sz w:val="28"/>
          <w:szCs w:val="28"/>
          <w:lang w:eastAsia="ar-SA"/>
        </w:rPr>
        <w:t>- Мушкова Ф.А.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</w:t>
      </w:r>
      <w:r>
        <w:rPr>
          <w:rFonts w:eastAsia="Times New Roman"/>
          <w:sz w:val="28"/>
          <w:szCs w:val="28"/>
          <w:lang w:eastAsia="ar-SA"/>
        </w:rPr>
        <w:t>- Мочалова Е.Н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 Работа Собрания депутатов в 2016 году велась в соответствии с планом, утвержденным на заседании Собрания депутатов. План работы составлялся в соответствии с вопросами местного значения, определенными Федеральным законом от 06 октября 2003 года № 13-ФЗ «Об общих принципах организации местного самоуправления в Российской Федерации». </w:t>
      </w:r>
    </w:p>
    <w:p>
      <w:pPr>
        <w:pStyle w:val="Normal"/>
        <w:ind w:firstLine="706"/>
        <w:jc w:val="both"/>
        <w:rPr/>
      </w:pPr>
      <w:r>
        <w:rPr>
          <w:rFonts w:eastAsia="Arial Unicode MS"/>
          <w:sz w:val="28"/>
          <w:szCs w:val="28"/>
          <w:lang w:eastAsia="ar-SA"/>
        </w:rPr>
        <w:t>Работа депутатского корпуса  была направлена на решение таких задач, как формирование и развитие бюджетной и налоговой политики, рациональное использование муниципальной собственности, обеспечение благоприятных условий через принятие нормативных правовых актов, необходимых жизнедеятельности муниципального образования</w:t>
      </w:r>
      <w:r>
        <w:rPr/>
        <w:t xml:space="preserve"> </w:t>
      </w:r>
      <w:r>
        <w:rPr>
          <w:rFonts w:eastAsia="Arial Unicode MS"/>
          <w:sz w:val="28"/>
          <w:szCs w:val="28"/>
          <w:lang w:eastAsia="ar-SA"/>
        </w:rPr>
        <w:t xml:space="preserve"> «Кокшамарское сельское поселение»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В соответствии со статьей 25 главы 4 Устава муниципального образования основной формой деятельности Собрания депутатов являются сессии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За отчетный период подготовлено и проведено десять сессий: 6 очередных и 4 внеочередных. Принято 53 решения: по бюджету – 11решений; по работе органов местного самоуправления – 17 решений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Повестка дня заседаний формировалась в ходе работы, исходя из необходимости решения тех или иных задач, связанных с обеспечением жизнедеятельности муниципального образования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Основной задачей депутатов стало совершенствование нормативно-правовой базы в условиях постоянно меняющегося законодательства. Депутаты Собрания депутатов провели работу по разработке, рассмотрению и принятию нормативных правовых актов представительного органа. </w:t>
      </w:r>
    </w:p>
    <w:p>
      <w:pPr>
        <w:pStyle w:val="Normal"/>
        <w:ind w:firstLine="706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фициально обнародуются  все нормативные правовые акты, затрагивающие  права, свободы и обязанности граждан муниципального образования «Кокшамарское сельское поселение».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ar-SA"/>
        </w:rPr>
        <w:tab/>
      </w:r>
      <w:r>
        <w:rPr>
          <w:rFonts w:eastAsia="Arial Unicode MS"/>
          <w:bCs/>
          <w:sz w:val="28"/>
          <w:szCs w:val="28"/>
          <w:lang w:eastAsia="ar-SA"/>
        </w:rPr>
        <w:t>В сфере бюджетной и налоговой политики</w:t>
      </w:r>
      <w:r>
        <w:rPr>
          <w:rFonts w:eastAsia="Arial Unicode MS"/>
          <w:sz w:val="28"/>
          <w:szCs w:val="28"/>
          <w:lang w:eastAsia="ar-SA"/>
        </w:rPr>
        <w:t xml:space="preserve"> рассмотрено и утверждено много различных  вопросов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Необходимо отметить, что все материалы, касающиеся финансовых вопросов, налоговой политики предоставляются администрацией района в Собрание депутатов заблаговременно, есть необходимое время для их изучения депутатами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В рамках контроля исполнением бюджета  на заседаниях постоянных комиссий неоднократно была заслушана информация о поступлении доходов в бюджет муниципального образования и использовании бюджетных средств за первый квартал, первое полугодие и 9 месяцев 2016 года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Во исполнение требований законодательства в целях обеспечения контроля соблюдением финансовой дисциплины и целевым расходованием бюджетных средств поселения Собранием депутатов сформирована комиссия, которой проведена внешняя проверка отчёта по исполнению бюджета за 2016 год. Нарушений бюджетного законодательства не установлено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В отчётный период были подготовлены и проведены </w:t>
      </w:r>
      <w:r>
        <w:rPr>
          <w:color w:val="000000"/>
          <w:sz w:val="28"/>
          <w:szCs w:val="28"/>
        </w:rPr>
        <w:t>три публичных слушания: по вопросам - «Утверждения отчета об исполнении бюджета муниципального образования МО «Кокшамарское сельское поселение»; «О внесении изменениий и дополнений  в Устав МО «Кокшамарское сельское поселение»; «О бюджете муниципального образования «Кокшамарское сельское поселение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 Unicode MS"/>
          <w:sz w:val="28"/>
          <w:szCs w:val="28"/>
          <w:lang w:eastAsia="ar-SA"/>
        </w:rPr>
        <w:t xml:space="preserve">МО «Кокшамарское сельское поселение» участвует в федеральных и региональных программах на условиях софинансирования. Поэтому  одной из важнейших проблем, стоящих перед органами местного самоуправления  является проблема пополнения доходной части бюджета, точнее - изыскание возможностей пополнения доходов.  Это и улучшение налоговой собираемости, расширение объёмов производства, привлечение и поддержка эффективного собственника, создание  благоприятного инвестиционного климата, жёсткий контроль за целевым и экономным расходованием бюджетных средств.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ar-SA"/>
        </w:rPr>
        <w:tab/>
      </w:r>
      <w:r>
        <w:rPr>
          <w:rFonts w:eastAsia="Arial Unicode MS"/>
          <w:bCs/>
          <w:sz w:val="28"/>
          <w:szCs w:val="28"/>
          <w:lang w:eastAsia="ar-SA"/>
        </w:rPr>
        <w:t>Направление и основные показатели социально-экономического развития  поселения</w:t>
      </w:r>
      <w:r>
        <w:rPr>
          <w:rFonts w:eastAsia="Arial Unicode MS"/>
          <w:b/>
          <w:bCs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lang w:eastAsia="ar-SA"/>
        </w:rPr>
        <w:t>обозначены в муниципальных программах, в которых участвует МО «Кокшамарское  сельское поселение»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 В целом, можно признать, что администрация участвует в  реализации основных  программных мероприятиях  на условиях софинансирования, однако недостаточность финансовых средств сказывается на их качестве и результативности.  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eastAsia="ar-SA"/>
        </w:rPr>
        <w:tab/>
        <w:t xml:space="preserve"> </w:t>
      </w:r>
      <w:r>
        <w:rPr>
          <w:rFonts w:eastAsia="Arial Unicode MS"/>
          <w:bCs/>
          <w:sz w:val="28"/>
          <w:szCs w:val="28"/>
          <w:lang w:eastAsia="ar-SA"/>
        </w:rPr>
        <w:t>В целях развития местного самоуправления</w:t>
      </w:r>
      <w:r>
        <w:rPr>
          <w:rFonts w:eastAsia="Arial Unicode MS"/>
          <w:b/>
          <w:bCs/>
          <w:sz w:val="28"/>
          <w:szCs w:val="28"/>
          <w:lang w:eastAsia="ar-SA"/>
        </w:rPr>
        <w:t xml:space="preserve"> </w:t>
      </w:r>
      <w:r>
        <w:rPr>
          <w:rFonts w:eastAsia="Arial Unicode MS"/>
          <w:sz w:val="28"/>
          <w:szCs w:val="28"/>
          <w:lang w:eastAsia="ar-SA"/>
        </w:rPr>
        <w:t>внесены изменения в:</w:t>
        <w:tab/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Arial Unicode MS"/>
          <w:sz w:val="28"/>
          <w:szCs w:val="28"/>
          <w:lang w:eastAsia="ar-SA"/>
        </w:rPr>
        <w:t>- Положение о бюджетном процессе в муниципальном образовании «Кокшамарское сельское поселение»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Arial Unicode MS"/>
          <w:sz w:val="28"/>
          <w:szCs w:val="28"/>
          <w:lang w:eastAsia="ar-SA"/>
        </w:rPr>
        <w:t>- Устав муниципального образования  «Кокшамарское сельское поселение»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С целью благоустройства территории МО «Кокшамарское сельское поселение» в период с апреля по октябрь 2016 года Главой и администрацией  МО «Кокшамарское сельское поселение» совместно с депутатами было учтено общественное мнение при проведении работ по благоустройству, озеленению и очистке территории от мусора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Arial Unicode MS"/>
          <w:sz w:val="28"/>
          <w:szCs w:val="28"/>
          <w:lang w:eastAsia="ar-SA"/>
        </w:rPr>
        <w:t>В течение 2016 года   администрация МО «Кокшамарское сельское поселение» участвовала в организации вывоза  ТКО с населенных пунктов  поселения. Была найдена организация ООО УК «Волга» (г. Чебоксары), были проведены работы по разъяснению по заключению договора  ООО УК «Волга» с частными домовладельцами населенных пунктов МО «Кокшамарское сельское поселение». Утверждены специальные места по установке и установлены контейнера для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 Unicode MS"/>
          <w:sz w:val="28"/>
          <w:szCs w:val="28"/>
          <w:lang w:eastAsia="ar-SA"/>
        </w:rPr>
        <w:t>В рамках проведения двухмесячника по благоустройству территорий были проведены субботники, санитарные дни с привлечением населения организаций, учреждений всех форм собственности, что дало возможность облагородить территории, сделать их чистым и уютным. Депутаты поселения совместно с населением активно участвует в благоустройстве кладбищ ( замена старой изгороди, удаление гнилых и сухих деревьев, уборка территории, вывоз мусора и т.д.).</w:t>
      </w:r>
    </w:p>
    <w:p>
      <w:pPr>
        <w:pStyle w:val="Style18"/>
        <w:spacing w:before="0" w:after="0"/>
        <w:ind w:firstLine="706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Депутаты принимали участие </w:t>
      </w:r>
      <w:r>
        <w:rPr>
          <w:color w:val="000000"/>
          <w:sz w:val="28"/>
          <w:szCs w:val="28"/>
        </w:rPr>
        <w:t>в сходах и собраниях  на территориях своих улиц, сел, деревень. Принимали участие в приеме граждан, проводили беседы с ними по месту жительства,  участвовали  в чествовании ветеранов войны и труда  9 мая, в проведении Дня пожилых людей, проведении Дня малых деревень, в организации Крестного хода, в помощи по организации сельскохозяйственной переписи 2016 года, благоустройстве родников «Пунчо памаш», «Студеный ключ», «Волак энер»; в открытии мемориальных досок Кушакову В.И.,  Соловьеву Н.П.- участников ВОВ, имеющих три боевых ордена; Ишпайкиной – Бобровой А.В.- общественной деятельнице, учительнице; Орлову Н.М.- просветителю, автору первого букваря «У куралше» для взрослых неграмотных; к 100-летию проведения политического митинга 1906 г. в д. Кокшамары; развешивании памятного баннера в п. Сокольный, участникам, подготовившим противотанковые сооружения «Волжская святыня» в 1941г.</w:t>
      </w:r>
    </w:p>
    <w:p>
      <w:pPr>
        <w:pStyle w:val="Style18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ьзуясь случаем, хочется отметить активное участие в проведении Дня деревни в д. Иванбеляк - депутата Абрамзон О.Л., старосту Бронникова В.Ю.   Также приношу благодарность за активное участие во всех проводимых мероприятиях в с. Сидельниково - депутатам Кузьмину К.Г., Ухтомскому Н.Н.;  старостам: д. Кокшамары – Скворцову М.А., д. Уржумка -  Максимовой Т.М., д. Липша - Чумакову Н.П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 имени Собрания депутатов Глава муниципального образования отправила письменные обращения в вышестоящие органы (8 писем). Были направлены письма депутату Государственной Думы -  Л.Н. Яковлевой, главе администрации МО «Звениговский муниципальный район» - Геронтьеву В.Е., главе муниципального образования «Звениговский муниципальный район» - Козловой Н. Н., руководителю департамента природных ресурсов и экологической безопасности в РМЭ - Карпову В.Н. Вот перечень вопросов, которые были затронуты в обращениях: вопросы  по   газификации, берегоукреплению, возобновлению автобусного рейса Звенигово-Сидельниково,  организации остановки около д. Иванбеляк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епутаты  районного собрания депутатов  от поселения, в течение 2016 года принимали участие во всех заседаниях сессии и семинарах, участвовали в заседании рабочих комиссий, в Днях депутата. 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уровне района позволяет знать ситуацию на территории всего района, знакомиться с опытом работы депутатов других поселений, разбираться в нормативно-правовых вопросах, которые ложатся в основу принимаемых решений, как на уровне района, так и на уровне поселений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Собрание депутатов информирует решения через районную газету «Звениговская неделя» жителей района о работе депутатов и принятых муниципальных нормативных правовых актах. Заполняется сайт МО «Кокшамарское сельское поселение» на сайте «Звениговский муниципальный район», где   размещается вся необходимая в соответствии с федеральным законодательством информация сельского поселения. </w:t>
        <w:tab/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Arial Unicode MS"/>
          <w:sz w:val="28"/>
          <w:szCs w:val="28"/>
          <w:lang w:eastAsia="ar-SA"/>
        </w:rPr>
        <w:t>Все нормативно-правовые акты направляются в Министерство юстиции Республики Марий Эл, проводится антикоррупционная экспертиза нормативно-правовых актов рабочей группой из числа депутатов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Для обеспечения участия граждан в совместной работе с Собранием депутатов поселения проводятся: 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- публичные слушания, итоги которых публикуются, рассматриваются Собранием депутатов,  по результатам которых принимаются соответствующие нормативные акты; 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- сессии, с приглашением активной части населения, руководителей предприятий и организаций; </w:t>
        <w:tab/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- проводятся встречи в трудовых коллективах, по месту жительства;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- осуществляется сотрудничество с общественными организациями и объединениями граждан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В целом 2016 год был насыщен событиями и мероприятиями, которые позитивно отразились на развитии МО «Кокшамарское сельское поселение»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Будущий год обещает быть наполненным новыми событиями, требующими от депутатов ответственности и инициативы в решении поставленных задач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В 2017 году необходимо не только продолжить работу в этом направлении, но и найти новые формы активного сотрудничества с населением, способствуя его вовлечению в решение вопросов местного значения и созданию максимально прозрачного механизма функционирования муниципальной власти.</w:t>
        <w:tab/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Важным звеном в системе взаимодействия органов государственной власти и органов местного самоуправления является Совет муниципальных образований Республики Марий Эл. Муниципальное образование "Кокшамарское сельское поселение" имеет тесную связь с Ассоциацией «Совет  муниципальных образований Республики Марий Эл» по вопросам правовой помощи, обмена опытом с другими поселениями, участвуем во всех проводимых ассоциацией съездах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  Совместная подготовка Собрания депутатов с администрацией поселения материалов к проведению очередных заседаний постоянных комиссий, сессий, публичных слушаний, информирование о деятельности   Собрания депутатов, планирование совместных с администрацией  мероприятий, участие в Днях администрации, подготовка к проведению выборов, Днях информирования, совместный приём граждан по личным вопросам, отчёт депутатов о своей деятельности, участие  в культурно-массовых, спортивных, политических  мероприятиях поселения, подготовка документов к представлению их в прокуратуру района,  в Министерство юстиции РМЭ для внесения в федеральный регистр, в районную газету - вот круг вопросов муниципального образования "Кокшамарское сельское поселение"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Собрание депутатов строит свою работу на принципах открытости и гласности для своих избирателей и общественности.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 Сессии Собрания депутатов проходят в открытом режиме. На сессию приглашаются депутаты  сельского поселения, представители общественности,     руководители учреждений, предприятий,   активная часть насел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 xml:space="preserve">Депутаты сельского поселения  немало делают на территории своих избирательных округов. Жизнь сельского поселения развивается благодаря активной жизненной позиции  депутатов.    Культурно-массовые, спортивные мероприятия, благоустройство территорий,  и многие другие дела проходят при  их непосредственной помощи и участии. </w:t>
      </w:r>
    </w:p>
    <w:p>
      <w:pPr>
        <w:pStyle w:val="Style18"/>
        <w:spacing w:before="0" w:after="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           </w:t>
      </w:r>
      <w:r>
        <w:rPr>
          <w:rFonts w:eastAsia="Arial Unicode MS"/>
          <w:sz w:val="28"/>
          <w:szCs w:val="28"/>
          <w:lang w:eastAsia="ar-SA"/>
        </w:rPr>
        <w:t>Разъяснительная работа населению  по газификации, организация   работ по благоустройству  территорий,  работа с населением по конкретным запросам – вот неполный перечень конкретных дел  депутат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Хочу выразить коллегам искреннюю благодарность за ответственное отношение к своим депутатским полномочиям. Сегодня миссия депутатов районного и поселенческого уровня очень не простая: работая на общественных началах, без льгот и привилегий, зная реальные возможности муниципалитетов и не имея правовых возможностей изменить ситуацию, депутаты часто  слышат критику со стороны населения. И всё-таки именно они являются тем промежуточным звеном между населением и властью, звеном, от прочности и качества которого зависит социальное и политическое состояние обществ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аключение хочется отметить, что представительный орган муниципальной власти, как законодатель, должен со всей ответственностью относиться к каждому принятому решению, в связи с чем придется постоянно обсуждать перспективные вопросы, советоваться с коллегами, приглашать специалистов, учиться депутатской работе. При всем разнообразии форм и методов, поисков и находок, споров и дискуссий, главный заказчик и контролер нашей работы – избиратель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м необходимо последовательно работать над выполнением наказов избирателей, реальным обеспечением их прав на каждый день и на перспективу – в этом состоит задача деятельности депутатов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деюсь, что в 2017 году депутаты продолжат свою работу по всем сформировавшимся направлениям, найдут новые формы активного сотрудничества с населением и администрацией района и поселения. Открытые диалоги, обсуждение намеченных планов, возникающих проблем, надеюсь, будут содействовать правильному пониманию ситуации и деловым взаимоотношениям между нашими жителями и властью. </w:t>
      </w:r>
    </w:p>
    <w:p>
      <w:pPr>
        <w:pStyle w:val="Style18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блемы и трудности пусть объединят нас в желании их преодолеть, сохраняя мир и стабильность внутри каждой семьи, каждого населённого пункта, РМЭ и внутри нашей большой семьи, которая называется Россией.</w:t>
      </w:r>
    </w:p>
    <w:p>
      <w:pPr>
        <w:pStyle w:val="Normal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ab/>
        <w:t>Благодарю за внимание!</w:t>
      </w:r>
    </w:p>
    <w:p>
      <w:pPr>
        <w:pStyle w:val="Normal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 w:eastAsia="ar-SA"/>
        </w:rPr>
      </w:pPr>
      <w:r>
        <w:rPr>
          <w:rFonts w:eastAsia="Arial Unicode MS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3:00Z</dcterms:created>
  <dc:creator>User</dc:creator>
  <dc:description/>
  <cp:keywords/>
  <dc:language>en-US</dc:language>
  <cp:lastModifiedBy>User</cp:lastModifiedBy>
  <cp:lastPrinted>2016-12-07T11:54:00Z</cp:lastPrinted>
  <dcterms:modified xsi:type="dcterms:W3CDTF">2016-12-26T11:13:00Z</dcterms:modified>
  <cp:revision>3</cp:revision>
  <dc:subject/>
  <dc:title>Отчет о деятельности Собрания депутатов муниципального образования «Ронгинское сельское поселение»  за 201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821-14</vt:lpwstr>
  </property>
  <property fmtid="{D5CDD505-2E9C-101B-9397-08002B2CF9AE}" pid="3" name="_dlc_DocIdItemGuid">
    <vt:lpwstr>87bf39ba-3904-42e0-a8b1-7e5196b0702e</vt:lpwstr>
  </property>
  <property fmtid="{D5CDD505-2E9C-101B-9397-08002B2CF9AE}" pid="4" name="_dlc_DocIdUrl">
    <vt:lpwstr>https://vip.gov.mari.ru/sovetsk/ronga/_layouts/DocIdRedir.aspx?ID=XXJ7TYMEEKJ2-4821-14, XXJ7TYMEEKJ2-4821-14</vt:lpwstr>
  </property>
  <property fmtid="{D5CDD505-2E9C-101B-9397-08002B2CF9AE}" pid="5" name="Описание">
    <vt:lpwstr/>
  </property>
</Properties>
</file>